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258300</wp:posOffset>
                </wp:positionV>
                <wp:extent cx="1181100" cy="73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36560"/>
                          <a:chOff x="0" y="0"/>
                          <a:chExt cx="1181160" cy="7365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late Siz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8.5” x 1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29pt;width:93pt;height:58pt" coordorigin="-60,14580" coordsize="1860,1160">
                <v:rect id="shape_0" fillcolor="silver" stroked="f" o:allowincell="f" style="position:absolute;left:0;top:14580;width:179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146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late Siz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8.5” x 1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02590</wp:posOffset>
                </wp:positionV>
                <wp:extent cx="7366000" cy="942721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960" cy="9427320"/>
                          <a:chOff x="0" y="0"/>
                          <a:chExt cx="7365960" cy="9427320"/>
                        </a:xfrm>
                      </wpg:grpSpPr>
                      <wps:wsp>
                        <wps:cNvSpPr/>
                        <wps:spPr>
                          <a:xfrm>
                            <a:off x="6222960" y="88556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0"/>
                            <a:ext cx="4224600" cy="42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4600" cy="422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369080"/>
                              <a:ext cx="1481400" cy="148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4572000"/>
                            <a:ext cx="4224600" cy="422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4600" cy="422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369080"/>
                              <a:ext cx="1481400" cy="148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21720" cy="42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4279320"/>
                            </a:xfrm>
                            <a:custGeom>
                              <a:avLst/>
                              <a:gdLst>
                                <a:gd name="textAreaLeft" fmla="*/ 3960 w 108720"/>
                                <a:gd name="textAreaRight" fmla="*/ 104760 w 108720"/>
                                <a:gd name="textAreaTop" fmla="*/ 3960 h 2426040"/>
                                <a:gd name="textAreaBottom" fmla="*/ 2422080 h 242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0475">
                                  <a:moveTo>
                                    <a:pt x="2861" y="0"/>
                                  </a:moveTo>
                                  <a:arcTo wR="2861" hR="2861" stAng="16200000" swAng="-5400000"/>
                                  <a:lnTo>
                                    <a:pt x="0" y="477614"/>
                                  </a:lnTo>
                                  <a:arcTo wR="2861" hR="2861" stAng="10800000" swAng="-5400000"/>
                                  <a:lnTo>
                                    <a:pt x="18739" y="480475"/>
                                  </a:lnTo>
                                  <a:arcTo wR="2861" hR="2861" stAng="5400000" swAng="-5400000"/>
                                  <a:lnTo>
                                    <a:pt x="21600" y="2861"/>
                                  </a:lnTo>
                                  <a:arcTo wR="2861" hR="286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91880" cy="4279320"/>
                            </a:xfrm>
                            <a:custGeom>
                              <a:avLst/>
                              <a:gdLst>
                                <a:gd name="textAreaLeft" fmla="*/ 3960 w 108720"/>
                                <a:gd name="textAreaRight" fmla="*/ 104760 w 108720"/>
                                <a:gd name="textAreaTop" fmla="*/ 3960 h 2426040"/>
                                <a:gd name="textAreaBottom" fmla="*/ 2422080 h 242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0475">
                                  <a:moveTo>
                                    <a:pt x="2861" y="0"/>
                                  </a:moveTo>
                                  <a:arcTo wR="2861" hR="2861" stAng="16200000" swAng="-5400000"/>
                                  <a:lnTo>
                                    <a:pt x="0" y="477614"/>
                                  </a:lnTo>
                                  <a:arcTo wR="2861" hR="2861" stAng="10800000" swAng="-5400000"/>
                                  <a:lnTo>
                                    <a:pt x="18739" y="480475"/>
                                  </a:lnTo>
                                  <a:arcTo wR="2861" hR="2861" stAng="5400000" swAng="-5400000"/>
                                  <a:lnTo>
                                    <a:pt x="21600" y="2861"/>
                                  </a:lnTo>
                                  <a:arcTo wR="2861" hR="286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6920"/>
                            <a:ext cx="621720" cy="42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4279320"/>
                            </a:xfrm>
                            <a:custGeom>
                              <a:avLst/>
                              <a:gdLst>
                                <a:gd name="textAreaLeft" fmla="*/ 3960 w 108720"/>
                                <a:gd name="textAreaRight" fmla="*/ 104760 w 108720"/>
                                <a:gd name="textAreaTop" fmla="*/ 3960 h 2426040"/>
                                <a:gd name="textAreaBottom" fmla="*/ 2422080 h 242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0475">
                                  <a:moveTo>
                                    <a:pt x="2861" y="0"/>
                                  </a:moveTo>
                                  <a:arcTo wR="2861" hR="2861" stAng="16200000" swAng="-5400000"/>
                                  <a:lnTo>
                                    <a:pt x="0" y="477614"/>
                                  </a:lnTo>
                                  <a:arcTo wR="2861" hR="2861" stAng="10800000" swAng="-5400000"/>
                                  <a:lnTo>
                                    <a:pt x="18739" y="480475"/>
                                  </a:lnTo>
                                  <a:arcTo wR="2861" hR="2861" stAng="5400000" swAng="-5400000"/>
                                  <a:lnTo>
                                    <a:pt x="21600" y="2861"/>
                                  </a:lnTo>
                                  <a:arcTo wR="2861" hR="286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91880" cy="4279320"/>
                            </a:xfrm>
                            <a:custGeom>
                              <a:avLst/>
                              <a:gdLst>
                                <a:gd name="textAreaLeft" fmla="*/ 3960 w 108720"/>
                                <a:gd name="textAreaRight" fmla="*/ 104760 w 108720"/>
                                <a:gd name="textAreaTop" fmla="*/ 3960 h 2426040"/>
                                <a:gd name="textAreaBottom" fmla="*/ 2422080 h 242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0475">
                                  <a:moveTo>
                                    <a:pt x="2861" y="0"/>
                                  </a:moveTo>
                                  <a:arcTo wR="2861" hR="2861" stAng="16200000" swAng="-5400000"/>
                                  <a:lnTo>
                                    <a:pt x="0" y="477614"/>
                                  </a:lnTo>
                                  <a:arcTo wR="2861" hR="2861" stAng="10800000" swAng="-5400000"/>
                                  <a:lnTo>
                                    <a:pt x="18739" y="480475"/>
                                  </a:lnTo>
                                  <a:arcTo wR="2861" hR="2861" stAng="5400000" swAng="-5400000"/>
                                  <a:lnTo>
                                    <a:pt x="21600" y="2861"/>
                                  </a:lnTo>
                                  <a:arcTo wR="2861" hR="2861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7pt;width:580pt;height:742.3pt" coordorigin="720,634" coordsize="11600,14846">
                <v:rect id="shape_0" fillcolor="silver" stroked="f" o:allowincell="f" style="position:absolute;left:10520;top:14580;width:179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2794;top:634;width:6653;height:6653">
                  <v:oval id="shape_0" fillcolor="white" stroked="t" o:allowincell="f" style="position:absolute;left:2794;top:634;width:6652;height:6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0;top:2790;width:2332;height:2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94;top:7834;width:6653;height:6653">
                  <v:oval id="shape_0" fillcolor="white" stroked="t" o:allowincell="f" style="position:absolute;left:2794;top:7834;width:6652;height:6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0;top:9990;width:2332;height:2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0;top:720;width:979;height:6739">
                  <v:roundrect id="shape_0" fillcolor="white" stroked="t" o:allowincell="f" style="position:absolute;left:720;top:720;width:301;height:67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397;top:720;width:301;height:67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0;top:7747;width:979;height:6739">
                  <v:roundrect id="shape_0" fillcolor="white" stroked="t" o:allowincell="f" style="position:absolute;left:720;top:7747;width:301;height:67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397;top:7747;width:301;height:67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0</wp:posOffset>
                </wp:positionH>
                <wp:positionV relativeFrom="paragraph">
                  <wp:posOffset>9309100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alog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</w:rPr>
                              <w:t>851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33pt;mso-position-vertical-relative:text;margin-left:5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talog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0"/>
                        </w:rPr>
                        <w:t>85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9:08:00Z</dcterms:created>
  <dc:creator>Continental Datalabel</dc:creator>
  <dc:description/>
  <dc:language>en-US</dc:language>
  <cp:lastModifiedBy> IS Department</cp:lastModifiedBy>
  <dcterms:modified xsi:type="dcterms:W3CDTF">2003-01-28T18:25:00Z</dcterms:modified>
  <cp:revision>3</cp:revision>
  <dc:subject/>
  <dc:title/>
</cp:coreProperties>
</file>