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  <w:gridCol w:w="4080"/>
      </w:tblGrid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" w:right="14" w:gutter="0" w:header="0" w:top="1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0:43:00Z</dcterms:created>
  <dc:creator>IS DEPT</dc:creator>
  <dc:description/>
  <dc:language>en-US</dc:language>
  <cp:lastModifiedBy>IS DEPT</cp:lastModifiedBy>
  <dcterms:modified xsi:type="dcterms:W3CDTF">2001-08-07T20:43:00Z</dcterms:modified>
  <cp:revision>2</cp:revision>
  <dc:subject/>
  <dc:title/>
</cp:coreProperties>
</file>